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21.wmf" ContentType="image/x-wmf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427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01115" cy="157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00</wp:posOffset>
                </wp:positionH>
                <wp:positionV relativeFrom="paragraph">
                  <wp:posOffset>-114300</wp:posOffset>
                </wp:positionV>
                <wp:extent cx="4478020" cy="664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664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авила хранения, ухода и эксплуатации мебели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firstLine="181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охранность эксплуатационных и эстетических качеств мебели зависит от соблюдения условий её хранения, правил эксплуатации и ухода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Сборка мебели должна производ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специалистом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, непрофессиональная сборка не гарантирует высокое качество собранных изделий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бель рекомендуется эксплуатировать в помещениях с температурой воздуха не ниже +10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 и относительной влажностью 65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 мебели, имеющей крепление болтами, винтами, шурупами, при ослаблении соединений необходимо периодически подкручивать и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поверхность мебели не следует ставить горячие предме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ind w:left="0"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ыль с поверхности изделия удалять сухой мягкой тканью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firstLine="18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приятие изготовитель гарантирует соответствие мебели  требованиям </w:t>
                            </w:r>
                            <w:r>
                              <w:rPr/>
                              <w:t>ТР ТС  025/2012 «О безопасности мебельной продукции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тензии по качеству мебели принимаются  в пределах гарантийного срока по месту покупки с обязательным предъявлением товарного чека и ярлыка с упаковки. По дефектам, появившимся из-за несоблюдения покупателем правил эксплуатации и ухода за мебелью, претензии не принимаются.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ind w:firstLine="18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оступающих в торговую сеть изделиях могут быть конструктивно-художественные изменения, не отраженные в данном руководств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ата выпуска 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Дата продажи ____________________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ind w:left="2832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Срок службы мебели 10 ле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>Претензии по качеству принимаются: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ind w:left="2124" w:firstLine="70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оссия, 607655, Нижегородская обл.,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ind w:left="212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. Кстово, ул. Коминтерна , д 3а</w:t>
                            </w:r>
                          </w:p>
                          <w:p>
                            <w:pPr>
                              <w:pStyle w:val="Style12"/>
                              <w:spacing w:lineRule="atLeast" w:line="220"/>
                              <w:ind w:left="2124" w:firstLine="708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ОО «Мебель-Комплек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pt;height:523.45pt;mso-wrap-distance-left:9.05pt;mso-wrap-distance-right:9.05pt;mso-wrap-distance-top:0pt;mso-wrap-distance-bottom:0pt;margin-top:-9pt;mso-position-vertical-relative:text;margin-left:-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авила хранения, ухода и эксплуатации мебели.</w:t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firstLine="181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охранность эксплуатационных и эстетических качеств мебели зависит от соблюдения условий её хранения, правил эксплуатации и ухода.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Сборка мебели должна производится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специалистом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, непрофессиональная сборка не гарантирует высокое качество собранных изделий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бель рекомендуется эксплуатировать в помещениях с температурой воздуха не ниже +10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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 и относительной влажностью 65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 мебели, имеющей крепление болтами, винтами, шурупами, при ослаблении соединений необходимо периодически подкручивать и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медленно вытереть жидкость сухой тканью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бель должна быть защищена от прямого попадания солнечных лучей, не должна размещаться вблизи отопительных приборов, сырых и холодных сте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 поверхность мебели не следует ставить горячие предме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ind w:left="0"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ыль с поверхности изделия удалять сухой мягкой тканью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360" w:leader="none"/>
                        </w:tabs>
                        <w:spacing w:before="120" w:after="0"/>
                        <w:ind w:firstLine="181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приятие изготовитель гарантирует соответствие мебели  требованиям </w:t>
                      </w:r>
                      <w:r>
                        <w:rPr/>
                        <w:t>ТР ТС  025/2012 «О безопасности мебельной продукции»</w:t>
                      </w:r>
                      <w:r>
                        <w:rPr>
                          <w:sz w:val="18"/>
                          <w:szCs w:val="18"/>
                        </w:rPr>
                        <w:t xml:space="preserve">. Гарантийный срок эксплуатации мебели 24 месяца, при соблюдении условий транспортирования, хранения, сборки (мебели поставляемой в разобранном виде) и эксплуатации. 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360" w:leader="none"/>
                        </w:tabs>
                        <w:ind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тензии по качеству мебели принимаются  в пределах гарантийного срока по месту покупки с обязательным предъявлением товарного чека и ярлыка с упаковки. По дефектам, появившимся из-за несоблюдения покупателем правил эксплуатации и ухода за мебелью, претензии не принимаются.</w:t>
                      </w:r>
                    </w:p>
                    <w:p>
                      <w:pPr>
                        <w:pStyle w:val="Style12"/>
                        <w:spacing w:lineRule="atLeast" w:line="220"/>
                        <w:ind w:firstLine="18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оступающих в торговую сеть изделиях могут быть конструктивно-художественные изменения, не отраженные в данном руководстве и не ухудшающие качество мебели, так как предприятие постоянно работает над улучшением производимой продукции. Предприятие изготовитель, так же, оставляет за собой право на замену фурнитуры и метизов на аналогичные</w:t>
                      </w:r>
                    </w:p>
                    <w:p>
                      <w:pPr>
                        <w:pStyle w:val="Style12"/>
                        <w:spacing w:lineRule="atLeast" w:line="22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  </w:t>
                      </w:r>
                    </w:p>
                    <w:p>
                      <w:pPr>
                        <w:pStyle w:val="Style12"/>
                        <w:spacing w:lineRule="atLeas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</w:rPr>
                        <w:t>Дата выпуска 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Дата продажи ____________________</w:t>
                      </w:r>
                    </w:p>
                    <w:p>
                      <w:pPr>
                        <w:pStyle w:val="Style12"/>
                        <w:spacing w:lineRule="atLeast" w:line="22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Style12"/>
                        <w:spacing w:lineRule="atLeast" w:line="220"/>
                        <w:ind w:left="2832" w:hanging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12"/>
                        <w:spacing w:lineRule="atLeas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Срок службы мебели 10 лет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>Претензии по качеству принимаются:</w:t>
                      </w:r>
                    </w:p>
                    <w:p>
                      <w:pPr>
                        <w:pStyle w:val="Style12"/>
                        <w:spacing w:lineRule="atLeast" w:line="220"/>
                        <w:ind w:left="2124" w:firstLine="708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оссия, 607655, Нижегородская обл.,</w:t>
                      </w:r>
                    </w:p>
                    <w:p>
                      <w:pPr>
                        <w:pStyle w:val="Style12"/>
                        <w:spacing w:lineRule="atLeast" w:line="220"/>
                        <w:ind w:left="2124" w:firstLine="708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. Кстово, ул. Коминтерна , д 3а</w:t>
                      </w:r>
                    </w:p>
                    <w:p>
                      <w:pPr>
                        <w:pStyle w:val="Style12"/>
                        <w:spacing w:lineRule="atLeast" w:line="220"/>
                        <w:ind w:left="2124" w:firstLine="708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ООО «Мебель-Компл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42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 сборке и эксплуатации.</w:t>
      </w:r>
    </w:p>
    <w:p>
      <w:pPr>
        <w:pStyle w:val="Normal"/>
        <w:autoSpaceDE w:val="false"/>
        <w:ind w:left="2160" w:firstLine="180"/>
        <w:jc w:val="center"/>
        <w:rPr/>
      </w:pPr>
      <w:r>
        <w:rPr>
          <w:rFonts w:cs="Arial" w:ascii="Arial" w:hAnsi="Arial"/>
          <w:b/>
          <w:sz w:val="28"/>
          <w:szCs w:val="28"/>
        </w:rPr>
        <w:t>Комод раскладной</w:t>
      </w:r>
    </w:p>
    <w:p>
      <w:pPr>
        <w:pStyle w:val="Normal"/>
        <w:autoSpaceDE w:val="false"/>
        <w:ind w:left="2160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 80/</w:t>
      </w:r>
      <w:r>
        <w:rPr>
          <w:rFonts w:cs="Arial" w:ascii="Arial" w:hAnsi="Arial"/>
          <w:b/>
          <w:sz w:val="32"/>
          <w:szCs w:val="32"/>
          <w:lang w:val="en-US"/>
        </w:rPr>
        <w:t>5</w:t>
      </w:r>
    </w:p>
    <w:p>
      <w:pPr>
        <w:pStyle w:val="Normal"/>
        <w:spacing w:before="24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  <w:lang w:val="en-US"/>
        </w:rPr>
        <w:t>Комплектовочная ведомость</w:t>
      </w:r>
    </w:p>
    <w:p>
      <w:pPr>
        <w:sectPr>
          <w:type w:val="nextPage"/>
          <w:pgSz w:orient="landscape" w:w="16838" w:h="11906"/>
          <w:pgMar w:left="8789" w:right="68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</w:tblGrid>
      <w:tr>
        <w:trPr>
          <w:trHeight w:val="155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ой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 x 775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шт.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околь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 x 74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Крыш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4 x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69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шт.</w:t>
            </w:r>
          </w:p>
        </w:tc>
      </w:tr>
      <w:tr>
        <w:trPr>
          <w:trHeight w:val="155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ен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3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x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шт.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кладная пол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2 x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769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 шт.</w:t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ой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 x 98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ой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 x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ковина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 х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0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няя стенка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80 х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няя стенка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</w:t>
            </w:r>
            <w:r>
              <w:rPr>
                <w:rFonts w:cs="Arial" w:ascii="Arial" w:hAnsi="Arial"/>
                <w:sz w:val="12"/>
                <w:szCs w:val="12"/>
              </w:rPr>
              <w:t>80 х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сад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64</w:t>
            </w:r>
            <w:r>
              <w:rPr>
                <w:rFonts w:cs="Arial" w:ascii="Arial" w:hAnsi="Arial"/>
                <w:sz w:val="12"/>
                <w:szCs w:val="12"/>
              </w:rPr>
              <w:t xml:space="preserve"> х 176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но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96 х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70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няя стен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0</w:t>
            </w:r>
            <w:r>
              <w:rPr>
                <w:rFonts w:cs="Arial" w:ascii="Arial" w:hAnsi="Arial"/>
                <w:sz w:val="12"/>
                <w:szCs w:val="12"/>
              </w:rPr>
              <w:t xml:space="preserve"> х 726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ой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6 х 155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едняя стенка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 х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няя стенка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6 х 100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сад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0 х 176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но ящ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6 х 324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нфирмат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400050" cy="1308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36 шт.</w:t>
            </w:r>
          </w:p>
        </w:tc>
      </w:tr>
      <w:tr>
        <w:trPr>
          <w:trHeight w:val="189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люч для конфирматов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381000" cy="1562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глушки для конфирматов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28600" cy="1289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0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возди 1.2*25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381000" cy="1206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ятники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361950" cy="1117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ок эксцентр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04800" cy="9398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центрик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71450" cy="1244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6 </w:t>
            </w:r>
            <w:r>
              <w:rPr>
                <w:rFonts w:cs="Arial" w:ascii="Arial" w:hAnsi="Arial"/>
                <w:sz w:val="12"/>
                <w:szCs w:val="12"/>
              </w:rPr>
              <w:t>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глушка для эксцентрика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81915" cy="1714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6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рупы 3,5*16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381000" cy="11620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0</w:t>
            </w:r>
            <w:r>
              <w:rPr>
                <w:rFonts w:cs="Arial" w:ascii="Arial" w:hAnsi="Arial"/>
                <w:sz w:val="12"/>
                <w:szCs w:val="12"/>
              </w:rPr>
              <w:t xml:space="preserve">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урупы 3,5*25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381000" cy="1346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8</w:t>
            </w:r>
            <w:r>
              <w:rPr>
                <w:rFonts w:cs="Arial" w:ascii="Arial" w:hAnsi="Arial"/>
                <w:sz w:val="12"/>
                <w:szCs w:val="12"/>
              </w:rPr>
              <w:t xml:space="preserve">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учка в комплекте с крепёжными винтами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419100" cy="1143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8</w:t>
            </w:r>
            <w:r>
              <w:rPr>
                <w:rFonts w:cs="Arial" w:ascii="Arial" w:hAnsi="Arial"/>
                <w:sz w:val="12"/>
                <w:szCs w:val="12"/>
              </w:rPr>
              <w:t xml:space="preserve">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тяжка межсекционная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750" cy="1758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айба М5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52400" cy="730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иль для сращивания ДВП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1950" cy="11811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шт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правляющие для ящиков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</w:rPr>
              <w:drawing>
                <wp:inline distT="0" distB="0" distL="0" distR="0">
                  <wp:extent cx="323850" cy="14351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  <w:r>
              <w:rPr>
                <w:rFonts w:cs="Arial" w:ascii="Arial" w:hAnsi="Arial"/>
                <w:sz w:val="12"/>
                <w:szCs w:val="12"/>
              </w:rPr>
              <w:t xml:space="preserve"> компл.</w:t>
            </w:r>
          </w:p>
        </w:tc>
      </w:tr>
      <w:tr>
        <w:trPr>
          <w:trHeight w:val="247" w:hRule="atLeast"/>
          <w:cantSplit w:val="true"/>
        </w:trPr>
        <w:tc>
          <w:tcPr>
            <w:tcW w:w="216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кант</w:t>
            </w:r>
          </w:p>
        </w:tc>
        <w:tc>
          <w:tcPr>
            <w:tcW w:w="90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400050" cy="169545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шт</w:t>
            </w:r>
          </w:p>
        </w:tc>
      </w:tr>
    </w:tbl>
    <w:p>
      <w:pPr>
        <w:sectPr>
          <w:type w:val="continuous"/>
          <w:pgSz w:orient="landscape" w:w="16838" w:h="11906"/>
          <w:pgMar w:left="8789" w:right="680" w:gutter="0" w:header="0" w:top="70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материала при сборке. Сборку производите на ровной жёсткой поверхности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16344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52950</wp:posOffset>
            </wp:positionH>
            <wp:positionV relativeFrom="paragraph">
              <wp:posOffset>-610870</wp:posOffset>
            </wp:positionV>
            <wp:extent cx="365760" cy="44958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5827" t="-25951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хема сборки маленьких ящиков. Большие ящики собираются аналогично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00500</wp:posOffset>
            </wp:positionH>
            <wp:positionV relativeFrom="paragraph">
              <wp:posOffset>228600</wp:posOffset>
            </wp:positionV>
            <wp:extent cx="9029700" cy="64706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47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86400</wp:posOffset>
            </wp:positionH>
            <wp:positionV relativeFrom="paragraph">
              <wp:posOffset>2400300</wp:posOffset>
            </wp:positionV>
            <wp:extent cx="2010410" cy="28575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651" t="8619" r="28683" b="1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789" w:right="53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15"/>
        </w:tabs>
        <w:ind w:left="61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40"/>
    </w:pPr>
    <w:rPr>
      <w:rFonts w:ascii="Arial" w:hAnsi="Arial" w:cs="Arial"/>
      <w:sz w:val="20"/>
      <w:szCs w:val="20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8:00Z</dcterms:created>
  <dc:creator>Симон</dc:creator>
  <dc:description/>
  <cp:keywords/>
  <dc:language>en-US</dc:language>
  <cp:lastModifiedBy>alena.s</cp:lastModifiedBy>
  <cp:lastPrinted>2016-11-07T10:26:00Z</cp:lastPrinted>
  <dcterms:modified xsi:type="dcterms:W3CDTF">2023-04-27T07:38:00Z</dcterms:modified>
  <cp:revision>2</cp:revision>
  <dc:subject/>
  <dc:title>Правила хранения, ухода и эксплуатации мебели</dc:title>
</cp:coreProperties>
</file>